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919-7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правления СОНТ «Авиатор-2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Бородуля Андрея Дмитриевича, …. года рождения, место рождения ….,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Бородуля Андрей Дмитир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родуля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900537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ородуля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ородуля Андрея Дмитри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48:00Z</cp:lastPrinted>
  <dcterms:modified xsi:type="dcterms:W3CDTF">2024-09-17T08:21:00Z</dcterms:modified>
  <cp:revision>113</cp:revision>
  <dc:subject/>
  <dc:title/>
</cp:coreProperties>
</file>